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декабря  2019 год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январь  2020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283"/>
        <w:gridCol w:w="1701"/>
        <w:gridCol w:w="142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олодёжный вечер «В вихре снежной вью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 «Искра»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Спящая Снегур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«Чепц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 счастливой звездой рождества»- массовое гуля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 концерт,  посвященный творчеству А. Пахмут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 « Будет с вами Рождество, будет сказочно тепл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8 январ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населённые пункт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ёлая коляда» - колядки по Штанигурт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- 1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. Штанигур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х, юбилей» - музыкальная открыт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игурт Поч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ые и ловкие»- час здоровья дл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«День студен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  <w:p>
            <w:pPr>
              <w:pStyle w:val="Normal"/>
              <w:rPr/>
            </w:pPr>
            <w:r>
              <w:rPr/>
              <w:t>Хайдуков Д.А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7 НК СК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янва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онно- статистическая обработка  годового отч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4 января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ная кампания за 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 янва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НТ М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7  январ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29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нваря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доработанных годовых планов работы СКУ на 2020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янва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 Всероссийском  конкурсе мужского певческого бра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 по хореографии для  руководителей  хоровых и вокальны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родвижению работы в соц.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руководителей клубных учреждений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 и анализ работы СКУ за 2019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СК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омцев С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34" w:right="-850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Обучающий семинар для руководи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34" w:right="-850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хоров и ансам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П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сти к пестрым рукавам», «Шӧмпи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родвижению бренда «Историко-культурный  парк «ДондыД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новление   карт-схем   экскурсионных маршрутов, дорожных и технологически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а афиш, благодарственных, дипломов, бук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 СКУ в СМИ,  на сайт» Центр КиТ», МО«Глазовский район»,  в соц.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Ю.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и монтаж   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</w:rPr>
            </w:pPr>
            <w:r>
              <w:rPr/>
              <w:t>Цикл удмуртских новогодних обрядовых праздников зимнего солнцестояния «Донды вожоды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 3 январ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7 янва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бо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жо келян» - проводы духов Вожо. Удмуртский обрядовый праздник  зимнего солнцестояния «Донды вожодыр»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янва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 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бокова Е.С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0-01-10T10:38:00Z</cp:lastPrinted>
  <dcterms:modified xsi:type="dcterms:W3CDTF">2020-01-20T06:22:00Z</dcterms:modified>
  <cp:revision>80</cp:revision>
  <dc:subject/>
  <dc:title>УТВЕРЖДАЮ:</dc:title>
</cp:coreProperties>
</file>